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Załącznik Nr  8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</w:t>
        <w:tab/>
        <w:t xml:space="preserve">do Uchwały Nr XXXI/153/16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9 grud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chodnika i zatok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rking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20,4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Remont płotków prz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rodze powiat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udowa drogi dojazdowej do kap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Remont przystanku autobus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73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Budowa placu zabaw przy szkole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świetlenie uliczne w m.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Oświetlenie uliczne w m. Różanna –boisko 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świetlicy 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152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s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S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gnieszka Kolberg</cp:lastModifiedBy>
  <cp:lastPrinted>2017-01-05T08:31:00Z</cp:lastPrinted>
  <dcterms:modified xsi:type="dcterms:W3CDTF">2017-01-05T07:32:00Z</dcterms:modified>
  <cp:revision>86</cp:revision>
  <dc:subject/>
  <dc:title/>
</cp:coreProperties>
</file>